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8"/>
        <w:gridCol w:w="7659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 Рождества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659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  20</w:t>
            </w:r>
          </w:p>
        </w:tc>
      </w:tr>
      <w:tr>
        <w:trPr/>
        <w:tc>
          <w:tcPr>
            <w:tcW w:w="1228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659" w:type="dxa"/>
            <w:tcBorders/>
            <w:shd w:fill="FFFFD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цена 1: "Перепись".</w:t>
            </w:r>
            <w:r>
              <w:rPr>
                <w:rFonts w:cs="Tahoma" w:ascii="Tahoma" w:hAnsi="Tahoma"/>
                <w:sz w:val="14"/>
                <w:szCs w:val="14"/>
              </w:rPr>
              <w:br/>
              <w:t xml:space="preserve">Действующие лица: царь Ирод, сын Антипа, слуга, служанка, архитектор, прокуратор Квириний. </w:t>
              <w:br/>
              <w:br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цена 2:</w:t>
            </w:r>
            <w:r>
              <w:rPr>
                <w:rFonts w:cs="Tahoma" w:ascii="Tahoma" w:hAnsi="Tahoma"/>
                <w:sz w:val="14"/>
                <w:szCs w:val="14"/>
              </w:rPr>
              <w:br/>
              <w:t xml:space="preserve">Мария и Иосиф ищут ночлег. На их фоне появляется чтец, 8 жителей Вифлеема, два человека играют осла. </w:t>
              <w:br/>
              <w:br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ЦЕНА 3: "Пастухи".</w:t>
            </w:r>
            <w:r>
              <w:rPr>
                <w:rFonts w:cs="Tahoma" w:ascii="Tahoma" w:hAnsi="Tahoma"/>
                <w:sz w:val="14"/>
                <w:szCs w:val="14"/>
              </w:rPr>
              <w:br/>
              <w:t xml:space="preserve">Чтец, 5 пастухов, Мария и Иосиф. </w:t>
              <w:br/>
              <w:br/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цена 4: "Мудрецы".</w:t>
            </w:r>
            <w:r>
              <w:rPr>
                <w:rFonts w:cs="Tahoma" w:ascii="Tahoma" w:hAnsi="Tahoma"/>
                <w:sz w:val="14"/>
                <w:szCs w:val="14"/>
              </w:rPr>
              <w:br/>
              <w:t xml:space="preserve">Ирод, его жена Мариамне, слуга, раввин, 4 мудреца, Мария, Иосиф, осел, чтец. </w:t>
            </w:r>
          </w:p>
        </w:tc>
      </w:tr>
      <w:tr>
        <w:trPr/>
        <w:tc>
          <w:tcPr>
            <w:tcW w:w="1228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втор</w:t>
            </w:r>
          </w:p>
        </w:tc>
        <w:tc>
          <w:tcPr>
            <w:tcW w:w="7659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odyBuilders Int</w:t>
            </w:r>
          </w:p>
        </w:tc>
      </w:tr>
      <w:tr>
        <w:trPr/>
        <w:tc>
          <w:tcPr>
            <w:tcW w:w="1228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659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ucyc.net</w:t>
            </w:r>
          </w:p>
        </w:tc>
      </w:tr>
      <w:tr>
        <w:trPr/>
        <w:tc>
          <w:tcPr>
            <w:tcW w:w="1228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перепись. Ирод нервничает, у него паника и страх за свой трон.</w:t>
            </w:r>
          </w:p>
          <w:p>
            <w:pPr>
              <w:pStyle w:val="Web"/>
              <w:rPr/>
            </w:pPr>
            <w:r>
              <w:rPr/>
              <w:t>Ирод: Царем нелегко быть, мой сын. Боишься всегда за свою жизнь.</w:t>
            </w:r>
          </w:p>
          <w:p>
            <w:pPr>
              <w:pStyle w:val="Web"/>
              <w:rPr/>
            </w:pPr>
            <w:r>
              <w:rPr/>
              <w:t>Антипа: Что ты имеешь в виду, отец?</w:t>
            </w:r>
          </w:p>
          <w:p>
            <w:pPr>
              <w:pStyle w:val="Web"/>
              <w:rPr/>
            </w:pPr>
            <w:r>
              <w:rPr/>
              <w:t xml:space="preserve">Ирод: Ах, этот безумный народ со своим законом! Палестина давно бы была разрушена, если бы Цезарь не относился к ним снисходительно. Как будто эти игры в честь Кесаря являются грехом к смерти! Я стараюсь, работаю для этого народа. (к служанке) Ах, осторожней, ты. И что взамен? Говорят святые проповеди! Я украшаю их храм уже многие </w:t>
            </w:r>
          </w:p>
          <w:p>
            <w:pPr>
              <w:pStyle w:val="Web"/>
              <w:rPr/>
            </w:pPr>
            <w:r>
              <w:rPr/>
              <w:t>годы, а они все цитируют мне из старых свитков. Все Тора, да Тора. Как будто эти мудрости нам сегодня помогают! А они настраивают всю страну против меня. Они бы убили меня, если бы могли! Но я им еще покажу, кто такой Ирод!</w:t>
            </w:r>
          </w:p>
          <w:p>
            <w:pPr>
              <w:pStyle w:val="Web"/>
              <w:rPr/>
            </w:pPr>
            <w:r>
              <w:rPr/>
              <w:t>Антипа: Отец, успокойся! Все не так уж страшно. Здесь в этой новой крепости ты в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      </w:r>
          </w:p>
          <w:p>
            <w:pPr>
              <w:pStyle w:val="Web"/>
              <w:rPr/>
            </w:pPr>
            <w:r>
              <w:rPr/>
              <w:t>Ирод: Замолчи, Антипа! Твоя наивность доходит до предела) Ты никому не должен доверять! Слышишь - никому! Мне даже трудно представить, что мои сыновья будут сидеть на этом троне! Но пока что я имею власть! Архитектор, где ты?</w:t>
            </w:r>
          </w:p>
          <w:p>
            <w:pPr>
              <w:pStyle w:val="Web"/>
              <w:rPr/>
            </w:pPr>
            <w:r>
              <w:rPr/>
              <w:t xml:space="preserve">Архитект.: Весь в ваших услугах, ваше величество! </w:t>
            </w:r>
          </w:p>
          <w:p>
            <w:pPr>
              <w:pStyle w:val="Web"/>
              <w:rPr/>
            </w:pPr>
            <w:r>
              <w:rPr/>
              <w:t xml:space="preserve">Ирод: Позаботься о еще одной стене для крепости. </w:t>
            </w:r>
          </w:p>
          <w:p>
            <w:pPr>
              <w:pStyle w:val="Web"/>
              <w:rPr/>
            </w:pPr>
            <w:r>
              <w:rPr/>
              <w:t xml:space="preserve">Архитект.: Мой царь, вы знаете - ваше желание для меня закон. Но разрешите сказать, что хранитель казны, простите - министр, сказал, что годовой доход весьма невелик, и в казне осталось мало денег. </w:t>
            </w:r>
          </w:p>
          <w:p>
            <w:pPr>
              <w:pStyle w:val="Web"/>
              <w:rPr/>
            </w:pPr>
            <w:r>
              <w:rPr/>
              <w:t xml:space="preserve">Ирод: Кончились? </w:t>
            </w:r>
          </w:p>
          <w:p>
            <w:pPr>
              <w:pStyle w:val="Web"/>
              <w:rPr/>
            </w:pPr>
            <w:r>
              <w:rPr/>
              <w:t xml:space="preserve">Архитект.: Вы же знаете, что строительство храма в Иерусалиме, и потом еще, крепость Антония, и два процента Кесарю - это все должно быть оплачено. </w:t>
            </w:r>
          </w:p>
          <w:p>
            <w:pPr>
              <w:pStyle w:val="Web"/>
              <w:rPr/>
            </w:pPr>
            <w:r>
              <w:rPr/>
              <w:t xml:space="preserve">Слуга: Ваше величество, прокуратор Квириний просит аудиенции. </w:t>
            </w:r>
          </w:p>
          <w:p>
            <w:pPr>
              <w:pStyle w:val="Web"/>
              <w:rPr/>
            </w:pPr>
            <w:r>
              <w:rPr/>
              <w:t xml:space="preserve">Ирод: Квириний? Что ему надо в Иерусалиме? </w:t>
            </w:r>
          </w:p>
          <w:p>
            <w:pPr>
              <w:pStyle w:val="Web"/>
              <w:rPr/>
            </w:pPr>
            <w:r>
              <w:rPr/>
              <w:t xml:space="preserve">Слуга: У него важное известие от великого Кесаря. </w:t>
            </w:r>
          </w:p>
          <w:p>
            <w:pPr>
              <w:pStyle w:val="Web"/>
              <w:rPr/>
            </w:pPr>
            <w:r>
              <w:rPr/>
              <w:t xml:space="preserve">Ирод: Хорошо, проси. </w:t>
            </w:r>
          </w:p>
          <w:p>
            <w:pPr>
              <w:pStyle w:val="Web"/>
              <w:rPr/>
            </w:pPr>
            <w:r>
              <w:rPr/>
              <w:t xml:space="preserve">Квириний: Приветствую вас, о царь! </w:t>
            </w:r>
          </w:p>
          <w:p>
            <w:pPr>
              <w:pStyle w:val="Web"/>
              <w:rPr/>
            </w:pPr>
            <w:r>
              <w:rPr/>
              <w:t xml:space="preserve">Ирод: Добро пожаловать. Как дела в Сирии, Квириний? </w:t>
            </w:r>
          </w:p>
          <w:p>
            <w:pPr>
              <w:pStyle w:val="Web"/>
              <w:rPr/>
            </w:pPr>
            <w:r>
              <w:rPr/>
              <w:t xml:space="preserve">Квириний: Не могу пожаловаться, Ирод, не для того пришел. </w:t>
            </w:r>
          </w:p>
          <w:p>
            <w:pPr>
              <w:pStyle w:val="Web"/>
              <w:rPr/>
            </w:pPr>
            <w:r>
              <w:rPr/>
              <w:t xml:space="preserve">Ирод: наш великий Кесарь, нашей огромной империи послал меня сказать, что все люди в Палестине должны быть переписаны. / с небольшой паузой / Это вызовет великое волнение в народе. Они сразу догадаются, что перепись для того, чтобы поднять налоги, а они и так не маленькие. </w:t>
            </w:r>
          </w:p>
          <w:p>
            <w:pPr>
              <w:pStyle w:val="Web"/>
              <w:rPr/>
            </w:pPr>
            <w:r>
              <w:rPr/>
              <w:t xml:space="preserve">Квириний: Это твое дело, Ирод, Кесарь доверяет способностям князя Израильского. </w:t>
            </w:r>
          </w:p>
          <w:p>
            <w:pPr>
              <w:pStyle w:val="Web"/>
              <w:rPr/>
            </w:pPr>
            <w:r>
              <w:rPr/>
              <w:t xml:space="preserve">Ирод: И вообще, я думаю, это не помешав твоей казне. Рим заинтересован, чтобы в Палестине был мир. Хорошо, Квириний. Передай Кесарю, что я последую его закону. Антипа, объяви этот указ народу. В Израиле налоги должны заново пересмотреться, каждый обязан записаться в том городе, где родился. Архитектор, укрепи крепость еще одной стеной, и не забудь сказать хранителю сокровищ. Эй, слуга, проводи прокуратора в приготовленную для него комнату / все уходят /. </w:t>
            </w:r>
          </w:p>
          <w:p>
            <w:pPr>
              <w:pStyle w:val="Web"/>
              <w:jc w:val="center"/>
              <w:rPr/>
            </w:pPr>
            <w:r>
              <w:rPr/>
              <w:t>СЦЕНА 2</w:t>
            </w:r>
          </w:p>
          <w:p>
            <w:pPr>
              <w:pStyle w:val="Web"/>
              <w:rPr/>
            </w:pPr>
            <w:r>
              <w:rPr/>
              <w:t>Общий ход: Мария и Иосиф, наконец, у цели своего далекого путешествия. Они стоят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Чтец:</w:t>
            </w:r>
            <w:r>
              <w:rPr/>
              <w:t xml:space="preserve"> читает Луки 2: 1-5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</w:t>
            </w:r>
          </w:p>
          <w:p>
            <w:pPr>
              <w:pStyle w:val="Web"/>
              <w:rPr/>
            </w:pPr>
            <w:r>
              <w:rPr/>
              <w:t>Иосиф: Смотри, Мария, вот Вифлеем, мой родной город. По великой Божьей милости мы еще до темноты будем там.</w:t>
            </w:r>
          </w:p>
          <w:p>
            <w:pPr>
              <w:pStyle w:val="Web"/>
              <w:rPr/>
            </w:pPr>
            <w:r>
              <w:rPr/>
              <w:t>Мария: Да, наконец - то мы пришли! Это было длинное путешествие! Я так устала, что мечтаю только об отдыхе.</w:t>
            </w:r>
          </w:p>
          <w:p>
            <w:pPr>
              <w:pStyle w:val="Web"/>
              <w:rPr/>
            </w:pPr>
            <w:r>
              <w:rPr/>
              <w:t>ИОСИФ: Я горжусь тобой, Мария! Шесть суток пути - это нелегко для женщины в твоем положении.</w:t>
            </w:r>
          </w:p>
          <w:p>
            <w:pPr>
              <w:pStyle w:val="Web"/>
              <w:rPr/>
            </w:pPr>
            <w:r>
              <w:rPr/>
              <w:t>МАРИЯ: Какой маленький Вифлеем, всего 30-40 домов. Наверное, наш Господь уже давно приготовил нам отдых.</w:t>
            </w:r>
          </w:p>
          <w:p>
            <w:pPr>
              <w:pStyle w:val="Web"/>
              <w:rPr/>
            </w:pPr>
            <w:r>
              <w:rPr/>
              <w:t xml:space="preserve">ИОСИФ: Да, Мария, здесь, в самом маленьком городе Иудеи родился наш царь </w:t>
            </w:r>
          </w:p>
          <w:p>
            <w:pPr>
              <w:pStyle w:val="Web"/>
              <w:rPr/>
            </w:pPr>
            <w:r>
              <w:rPr/>
              <w:t>Давид.</w:t>
            </w:r>
          </w:p>
          <w:p>
            <w:pPr>
              <w:pStyle w:val="Web"/>
              <w:rPr/>
            </w:pPr>
            <w:r>
              <w:rPr/>
              <w:t>МАРИЯ: Может здесь родится Спаситель мира, уже недолго осталось ждать. Господь будет с нами, пойдем, поищем ночлег. (стучит в 1-й дом), дорогие братья из Вифлеема, откройте.</w:t>
            </w:r>
          </w:p>
          <w:p>
            <w:pPr>
              <w:pStyle w:val="Web"/>
              <w:rPr/>
            </w:pPr>
            <w:r>
              <w:rPr/>
              <w:t>1-Й ЖИТЕЛЬ: Мир с вами! Что привело вас к нам?</w:t>
            </w:r>
          </w:p>
          <w:p>
            <w:pPr>
              <w:pStyle w:val="Web"/>
              <w:rPr/>
            </w:pPr>
            <w:r>
              <w:rPr/>
              <w:t>Иосиф: Мы пришли из Назарета для переписи, потому что я родился в Вифлееме. У вас найдется место для нас?</w:t>
            </w:r>
          </w:p>
          <w:p>
            <w:pPr>
              <w:pStyle w:val="Web"/>
              <w:rPr/>
            </w:pPr>
            <w:r>
              <w:rPr/>
              <w:t>1-Й ЖИТЕЛЬ: Мне очень жаль, но все кровати заняты. Может, спросите у наших соседей?</w:t>
            </w:r>
          </w:p>
          <w:p>
            <w:pPr>
              <w:pStyle w:val="Web"/>
              <w:rPr/>
            </w:pPr>
            <w:r>
              <w:rPr/>
              <w:t>ИОСИФ: Спасибо, до свидания /стучит у 2 дома/.</w:t>
            </w:r>
          </w:p>
          <w:p>
            <w:pPr>
              <w:pStyle w:val="Web"/>
              <w:rPr/>
            </w:pPr>
            <w:r>
              <w:rPr/>
              <w:t>2-Й ЖИТЕЛЬ: Приветствую вас, чем могу помочь?</w:t>
            </w:r>
          </w:p>
          <w:p>
            <w:pPr>
              <w:pStyle w:val="Web"/>
              <w:rPr/>
            </w:pPr>
            <w:r>
              <w:rPr/>
              <w:t>ИОСИФ: Мы уже долго в дороге и просим вашего гостеприимства.</w:t>
            </w:r>
          </w:p>
          <w:p>
            <w:pPr>
              <w:pStyle w:val="Web"/>
              <w:rPr/>
            </w:pPr>
            <w:r>
              <w:rPr/>
              <w:t>2-Й ЖИТЕЛЬ: Да, видно, что вы очень устали. Но поймите нас правильно. Мы вынуждены сказать: "нет". У нас нет места, двоих братьев мы уже приютили. Моя жена беременна, и мы не можем принять много людей, Может быть, мой сосед вам поможет?</w:t>
            </w:r>
          </w:p>
          <w:p>
            <w:pPr>
              <w:pStyle w:val="Web"/>
              <w:rPr/>
            </w:pPr>
            <w:r>
              <w:rPr/>
              <w:t>ИОСИФ: Конечно, мы понимаем, Бог позаботится о нас, до свидания.</w:t>
            </w:r>
          </w:p>
          <w:p>
            <w:pPr>
              <w:pStyle w:val="Web"/>
              <w:rPr/>
            </w:pPr>
            <w:r>
              <w:rPr/>
              <w:t>МАРИЯ: Иосиф, уже темнеет.</w:t>
            </w:r>
          </w:p>
          <w:p>
            <w:pPr>
              <w:pStyle w:val="Web"/>
              <w:rPr/>
            </w:pPr>
            <w:r>
              <w:rPr/>
              <w:t>ИОСИФ: Подожди, Мария, не беспокойся.</w:t>
            </w:r>
          </w:p>
          <w:p>
            <w:pPr>
              <w:pStyle w:val="Web"/>
              <w:rPr/>
            </w:pPr>
            <w:r>
              <w:rPr/>
              <w:t>3-Й ЖИТЕЛЬ: / встречает их в городе / Приветствуем вас в Вифлееме - небось, длинный путь у вас позади, не правда ли?</w:t>
            </w:r>
          </w:p>
          <w:p>
            <w:pPr>
              <w:pStyle w:val="Web"/>
              <w:rPr/>
            </w:pPr>
            <w:r>
              <w:rPr/>
              <w:t>ИОСИФ: Да, из Наза... /его перебивают/</w:t>
            </w:r>
          </w:p>
          <w:p>
            <w:pPr>
              <w:pStyle w:val="Web"/>
              <w:rPr/>
            </w:pPr>
            <w:r>
              <w:rPr/>
              <w:t>3-Й ЖИТЕЛЬ: Это ваш первый ребенок, которого вы ждете?</w:t>
            </w:r>
          </w:p>
          <w:p>
            <w:pPr>
              <w:pStyle w:val="Web"/>
              <w:rPr/>
            </w:pPr>
            <w:r>
              <w:rPr/>
              <w:t>МАРИЯ: Да, первый ребенок!</w:t>
            </w:r>
          </w:p>
          <w:p>
            <w:pPr>
              <w:pStyle w:val="Web"/>
              <w:rPr/>
            </w:pPr>
            <w:r>
              <w:rPr/>
              <w:t>3-Й ЖИТЕЛЬ: Может Бог вам сына пошлет?!</w:t>
            </w:r>
          </w:p>
          <w:p>
            <w:pPr>
              <w:pStyle w:val="Web"/>
              <w:rPr/>
            </w:pPr>
            <w:r>
              <w:rPr/>
              <w:t>ИОСИФ: Да, совершенно верно, Бог подарит нам сына! Скажи-ка, ты не знаешь где нам можно найти пристанище?</w:t>
            </w:r>
          </w:p>
          <w:p>
            <w:pPr>
              <w:pStyle w:val="Web"/>
              <w:rPr/>
            </w:pPr>
            <w:r>
              <w:rPr/>
              <w:t>3-Й ЖИТЕЛЬ: Нет, в этом я не могу вам помочь. Вифлеем маленький, а уже столько много приехавших записаться для переписи. Я сомневаюсь, но попробуйте еще там, в конце города. Благослови вас Бог. Шалом!</w:t>
            </w:r>
          </w:p>
          <w:p>
            <w:pPr>
              <w:pStyle w:val="Web"/>
              <w:rPr/>
            </w:pPr>
            <w:r>
              <w:rPr/>
              <w:t>ИОСИФ: Идем, Мария, пойдем в конец города. /Иосиф стучит в 4-й дом/ Братья, мы ищем пристанище. Моя жена беременна и очень устала.</w:t>
            </w:r>
          </w:p>
          <w:p>
            <w:pPr>
              <w:pStyle w:val="Web"/>
              <w:rPr/>
            </w:pPr>
            <w:r>
              <w:rPr/>
              <w:t>4-Й ЖИТЕЛЬ: Все занято! Спросите соседей!</w:t>
            </w:r>
          </w:p>
          <w:p>
            <w:pPr>
              <w:pStyle w:val="Web"/>
              <w:rPr/>
            </w:pPr>
            <w:r>
              <w:rPr/>
              <w:t>МАРИЯ: Но хотя бы скромный ночлег у вас найдется?</w:t>
            </w:r>
          </w:p>
          <w:p>
            <w:pPr>
              <w:pStyle w:val="Web"/>
              <w:rPr/>
            </w:pPr>
            <w:r>
              <w:rPr/>
              <w:t>4-Й ЖИТЕЛЬ: Да, да, я ведь сказал: спросите соседей.</w:t>
            </w:r>
          </w:p>
          <w:p>
            <w:pPr>
              <w:pStyle w:val="Web"/>
              <w:rPr/>
            </w:pPr>
            <w:r>
              <w:rPr/>
              <w:t>ИОСИФ: (Иосиф и Мария стучатся) Мир вам, братья вифлиемские, мы хотим участвовать в переписи - наш осел уже не может нести сой груз (осел ложится отдохнуть).</w:t>
            </w:r>
          </w:p>
          <w:p>
            <w:pPr>
              <w:pStyle w:val="Web"/>
              <w:rPr/>
            </w:pPr>
            <w:r>
              <w:rPr/>
              <w:t>РЕБЕНОК: (после длительной заминки подходит ребенок к двери) Мой отец велит сказать: никого нет дома!</w:t>
            </w:r>
          </w:p>
          <w:p>
            <w:pPr>
              <w:pStyle w:val="Web"/>
              <w:rPr/>
            </w:pPr>
            <w:r>
              <w:rPr/>
              <w:t>6-Й ЖИТЕЛЬ: (Иосиф постучал. Прежде, чем он что-либо сказал, жительница громко кричит) Что вам на ум пришло в такой поздний час нас беспокоить. Мой муж не сможет работать, если он не выспится!</w:t>
            </w:r>
          </w:p>
          <w:p>
            <w:pPr>
              <w:pStyle w:val="Web"/>
              <w:rPr/>
            </w:pPr>
            <w:r>
              <w:rPr/>
              <w:t>7-Й ЖИТЕЛЬ: (Мария стучится, но он агрессивно ругается) Нет свободного места, ни одного! Вы слышали: нет места!</w:t>
            </w:r>
          </w:p>
          <w:p>
            <w:pPr>
              <w:pStyle w:val="Web"/>
              <w:rPr/>
            </w:pPr>
            <w:r>
              <w:rPr/>
              <w:t>ИОСИФ: (склоняется и молится) Господь, Ты знаешь путь. Ты уже давно позаботился о нас. Пусть это будет любой простой ночлег. /Иосиф и Мария стучатся у 8 дома/ Откройте, братья вифлиемские! /житель открывает/ Извините за поздний час, но мы издалека и нигде не могли найти приюта.</w:t>
            </w:r>
          </w:p>
          <w:p>
            <w:pPr>
              <w:pStyle w:val="Web"/>
              <w:rPr/>
            </w:pPr>
            <w:r>
              <w:rPr/>
              <w:t>8-Й ЖИТЕЛЬ: Я сердечно сожалею. Как охотно я бы вам помог. Но, знаете, мы бедные люди. Кровати не хватает даже мне с женой...</w:t>
            </w:r>
          </w:p>
          <w:p>
            <w:pPr>
              <w:pStyle w:val="Web"/>
              <w:rPr/>
            </w:pPr>
            <w:r>
              <w:rPr/>
              <w:t>ИОСИФ: Мы не требовательные, нам лишь бы крыша над головой была. Этого было бы достаточно.</w:t>
            </w:r>
          </w:p>
          <w:p>
            <w:pPr>
              <w:pStyle w:val="Web"/>
              <w:rPr/>
            </w:pPr>
            <w:r>
              <w:rPr/>
              <w:t>МАРИЯ: И немного соломы для осла.</w:t>
            </w:r>
          </w:p>
          <w:p>
            <w:pPr>
              <w:pStyle w:val="Web"/>
              <w:rPr/>
            </w:pPr>
            <w:r>
              <w:rPr/>
              <w:t>8-Й ЖИТЕЛЬ: Ну, если вы хотите, то мне сейчас сарай вспомнился - сарай в поле. Вон там. Видите? Там есть солома, и немного тепла от вола. Никто не возражает, если хотите, спите там. / Иосиф и Мария соглашаются /.</w:t>
            </w:r>
          </w:p>
          <w:p>
            <w:pPr>
              <w:pStyle w:val="Web"/>
              <w:rPr/>
            </w:pPr>
            <w:r>
              <w:rPr/>
              <w:t>ИОСИФ: Да, прекрасно. Покажи нам путь. Мы очень довольны сараем, потому что мы богатые люди. Бог в нашей жизни - это много! Намного больше, чем мы заслужили!</w:t>
            </w:r>
          </w:p>
          <w:p>
            <w:pPr>
              <w:pStyle w:val="Web"/>
              <w:rPr/>
            </w:pPr>
            <w:r>
              <w:rPr/>
              <w:t>8-Й ЖИТЕЛЬ: (показывает им сарай и по дороге говорит) Нелегко, все-таки, таким людям как вы. Для кесаря не существует извинения. Закон есть закон. Он даже не думает о беременных. Ужасно наше время!</w:t>
            </w:r>
          </w:p>
          <w:p>
            <w:pPr>
              <w:pStyle w:val="Web"/>
              <w:rPr/>
            </w:pPr>
            <w:r>
              <w:rPr/>
              <w:t>ИОСИФ: Бог подумал о нас, брат из Вифлеема. И Бог никогда ошибок не делает!</w:t>
            </w:r>
          </w:p>
          <w:p>
            <w:pPr>
              <w:pStyle w:val="Web"/>
              <w:rPr/>
            </w:pPr>
            <w:r>
              <w:rPr/>
              <w:t>8-Й ЖИТЕЛЬ: Если бы все имели такую веру как вы... (Мария, Иосиф и осел идут в сарай и остаются там до конца постановки.)</w:t>
            </w:r>
          </w:p>
          <w:p>
            <w:pPr>
              <w:pStyle w:val="Web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ЦЕНА 3</w:t>
            </w:r>
          </w:p>
          <w:p>
            <w:pPr>
              <w:pStyle w:val="Web"/>
              <w:jc w:val="center"/>
              <w:rPr/>
            </w:pPr>
            <w:r>
              <w:rPr/>
              <w:t>Сцена 3 с заголовком " Пастухи" появляется на плакате.</w:t>
            </w:r>
          </w:p>
          <w:p>
            <w:pPr>
              <w:pStyle w:val="Web"/>
              <w:rPr/>
            </w:pPr>
            <w:r>
              <w:rPr/>
              <w:t>Общий ход: В то время, когда чтец читает текст, пастухи, торопливо спотыкаясь, выходят на сцену. После того, как они только что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Чтец</w:t>
            </w:r>
            <w:r>
              <w:rPr/>
              <w:t>: ( читает медленно и ясно текст, примерно в конце пастухи выходят на сцену)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</w:t>
            </w:r>
          </w:p>
          <w:p>
            <w:pPr>
              <w:pStyle w:val="Web"/>
              <w:rPr/>
            </w:pPr>
            <w:r>
              <w:rPr/>
              <w:t>1-Й ПАСТУХ: (держит тыльную сторону ладони перед глазами)/ Эй, мои глаза все еще ослеплены. Это был ангел! Первый раз в моей жизни я видел ангела.</w:t>
            </w:r>
          </w:p>
          <w:p>
            <w:pPr>
              <w:pStyle w:val="Web"/>
              <w:rPr/>
            </w:pPr>
            <w:r>
              <w:rPr/>
              <w:t>3-Й ПАСТУХ: 3-й пастух: Ты что, мне даже не по себе стало. Давление подпрыгнуло минимум на 200.</w:t>
            </w:r>
          </w:p>
          <w:p>
            <w:pPr>
              <w:pStyle w:val="Web"/>
              <w:rPr/>
            </w:pPr>
            <w:r>
              <w:rPr/>
              <w:t>4-Й ПАСТУХ: А это пение! Это было просто здорово! Может мне снится? Но если я себя ущипну? /щипает себя за руку/ Ой! Больно! Нет, я не сплю, я совершенно бодрый.</w:t>
            </w:r>
          </w:p>
          <w:p>
            <w:pPr>
              <w:pStyle w:val="Web"/>
              <w:rPr/>
            </w:pPr>
            <w:r>
              <w:rPr/>
              <w:t>5-Й ПАСТУХ: Нет никаких сомнений! Бог нам открылся, нам, бедным пастухам!</w:t>
            </w:r>
          </w:p>
          <w:p>
            <w:pPr>
              <w:pStyle w:val="Web"/>
              <w:rPr/>
            </w:pPr>
            <w:r>
              <w:rPr/>
              <w:t>1-Й ПАСТУХ: Пойдемте дальше, посмотрим знак. Вон, смотрите, в сарае горит свеча. / показывает пальцем в ту сторону /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Чтец:</w:t>
            </w:r>
            <w:r>
              <w:rPr/>
              <w:t xml:space="preserve"> / в то время, как пастухи идут к сараю, чтец читает свой текст. Они приветствуют Марию и Иосифа и начинают с помощью пантомимы оживленный разговор./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</w:t>
            </w:r>
          </w:p>
          <w:p>
            <w:pPr>
              <w:pStyle w:val="Web"/>
              <w:rPr/>
            </w:pPr>
            <w:r>
              <w:rPr/>
              <w:t>А Мария сохраняла все слова сии, слагая в сердце Своем.</w:t>
            </w:r>
          </w:p>
          <w:p>
            <w:pPr>
              <w:pStyle w:val="Web"/>
              <w:rPr/>
            </w:pPr>
            <w:r>
              <w:rPr/>
              <w:t xml:space="preserve">ИОСИФ: Действительно? И этот свет был такой яркий, что он вас ослепил? </w:t>
            </w:r>
          </w:p>
          <w:p>
            <w:pPr>
              <w:pStyle w:val="Web"/>
              <w:rPr/>
            </w:pPr>
            <w:r>
              <w:rPr/>
              <w:t>2-Й ПАСТУХ: Да, и не только это. Мы все, кроме того, еще и ужасно испугались, мы вдруг почувствовали себя недостойными, потерянными.</w:t>
            </w:r>
          </w:p>
          <w:p>
            <w:pPr>
              <w:pStyle w:val="Web"/>
              <w:rPr/>
            </w:pPr>
            <w:r>
              <w:rPr/>
              <w:t xml:space="preserve">3-Й ПАСТУХ: Мне вдруг стало ясно, как часто а нарушал заповеди Божии. </w:t>
            </w:r>
          </w:p>
          <w:p>
            <w:pPr>
              <w:pStyle w:val="Web"/>
              <w:rPr/>
            </w:pPr>
            <w:r>
              <w:rPr/>
              <w:t>4-Й ПАСТУХ: А я раньше всегда искал у других вину, но теперь я вылечился!</w:t>
            </w:r>
          </w:p>
          <w:p>
            <w:pPr>
              <w:pStyle w:val="Web"/>
              <w:rPr/>
            </w:pPr>
            <w:r>
              <w:rPr/>
              <w:t>5-Й ПАСТУХ: А я никогда не забуду того, что ангел тогда сказал.</w:t>
            </w:r>
          </w:p>
          <w:p>
            <w:pPr>
              <w:pStyle w:val="Web"/>
              <w:jc w:val="center"/>
              <w:rPr/>
            </w:pPr>
            <w:r>
              <w:rPr/>
              <w:t>/ 1-й возбужденно перебивает его /.</w:t>
            </w:r>
          </w:p>
          <w:p>
            <w:pPr>
              <w:pStyle w:val="Web"/>
              <w:rPr/>
            </w:pPr>
            <w:r>
              <w:rPr/>
              <w:t>1-Й ПАСТУХ: Нет, я этого тоже не могу забыть: "Я возвещаю вам великую радость, которая будет всем людям."</w:t>
            </w:r>
          </w:p>
          <w:p>
            <w:pPr>
              <w:pStyle w:val="Web"/>
              <w:rPr/>
            </w:pPr>
            <w:r>
              <w:rPr/>
              <w:t>5-Й ПАСТУХ: Ибо ныне родился вам в городе Давидовом Спаситель, Который есть Христос Господь".</w:t>
            </w:r>
          </w:p>
          <w:p>
            <w:pPr>
              <w:pStyle w:val="Web"/>
              <w:rPr/>
            </w:pPr>
            <w:r>
              <w:rPr/>
              <w:t>2-Й ПАСТУХ: Эти слова нас успокоили и обрадовали.</w:t>
            </w:r>
          </w:p>
          <w:p>
            <w:pPr>
              <w:pStyle w:val="Web"/>
              <w:rPr/>
            </w:pPr>
            <w:r>
              <w:rPr/>
              <w:t>Мария: А как вы нас так быстро нашли?</w:t>
            </w:r>
          </w:p>
          <w:p>
            <w:pPr>
              <w:pStyle w:val="Web"/>
              <w:rPr/>
            </w:pPr>
            <w:r>
              <w:rPr/>
              <w:t>3-й П.: Ангел дал нам знак, Он должен лежать в яслях, завернутый в пеленки.</w:t>
            </w:r>
          </w:p>
          <w:p>
            <w:pPr>
              <w:pStyle w:val="Web"/>
              <w:rPr/>
            </w:pPr>
            <w:r>
              <w:rPr/>
              <w:t>4-й П.: А когда мы увидели сарай, освещенный свечами, то были уверены что это здесь.</w:t>
            </w:r>
          </w:p>
          <w:p>
            <w:pPr>
              <w:pStyle w:val="Web"/>
              <w:rPr/>
            </w:pPr>
            <w:r>
              <w:rPr/>
              <w:t>5-й П.: Только я не понимаю, почему Христос, Господь родился в сарае? Почему не в царском дворце?</w:t>
            </w:r>
          </w:p>
          <w:p>
            <w:pPr>
              <w:pStyle w:val="Web"/>
              <w:rPr/>
            </w:pPr>
            <w:r>
              <w:rPr/>
              <w:t>1-Й ПАСТУХ: Это меня не смущает! Бог знает, что делает.</w:t>
            </w:r>
          </w:p>
          <w:p>
            <w:pPr>
              <w:pStyle w:val="Web"/>
              <w:rPr/>
            </w:pPr>
            <w:r>
              <w:rPr/>
              <w:t>2-й П.: Да, даже нас, пастухов Он не забыл. Похоже, Он бедных особенно любит.</w:t>
            </w:r>
          </w:p>
          <w:p>
            <w:pPr>
              <w:pStyle w:val="Web"/>
              <w:rPr/>
            </w:pPr>
            <w:r>
              <w:rPr/>
              <w:t>3-й П.: А я думал, что Он на огненной колеснице спустится с неба и освободит нас от римлян.</w:t>
            </w:r>
          </w:p>
          <w:p>
            <w:pPr>
              <w:pStyle w:val="Web"/>
              <w:rPr/>
            </w:pPr>
            <w:r>
              <w:rPr/>
              <w:t>Иосиф: Как чудны Его пути. Они не всегда легкие, но всегда правильные.</w:t>
            </w:r>
          </w:p>
          <w:p>
            <w:pPr>
              <w:pStyle w:val="Web"/>
              <w:rPr/>
            </w:pPr>
            <w:r>
              <w:rPr/>
              <w:t>Они нас непременно доведут до цели.</w:t>
            </w:r>
          </w:p>
          <w:p>
            <w:pPr>
              <w:pStyle w:val="Web"/>
              <w:rPr/>
            </w:pPr>
            <w:r>
              <w:rPr/>
              <w:t>Мария: У Господа никогда не бывает недостатка в утешении и силе. Мы окружены Его приветливостью, особенно сегодня, в этом жалком сарае.</w:t>
            </w:r>
          </w:p>
          <w:p>
            <w:pPr>
              <w:pStyle w:val="Web"/>
              <w:rPr/>
            </w:pPr>
            <w:r>
              <w:rPr/>
              <w:t>4-й П.: Наступает день. Давайте пойдем и расскажем всем людям, что мы слышали и видели!</w:t>
            </w:r>
          </w:p>
          <w:p>
            <w:pPr>
              <w:pStyle w:val="Web"/>
              <w:rPr/>
            </w:pPr>
            <w:r>
              <w:rPr/>
              <w:t>5-й П.: Да, все должны это слышать! Все должны это знать. Все, все!</w:t>
            </w:r>
          </w:p>
          <w:p>
            <w:pPr>
              <w:pStyle w:val="Web"/>
              <w:rPr/>
            </w:pPr>
            <w:r>
              <w:rPr/>
              <w:t>1-й П.: Шалом, Мария! До свидания Иосиф, мы отправляемся в путь.</w:t>
            </w:r>
          </w:p>
          <w:p>
            <w:pPr>
              <w:pStyle w:val="Web"/>
              <w:rPr/>
            </w:pPr>
            <w:r>
              <w:rPr/>
              <w:t>Мир вам и Младенцу!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 4</w:t>
            </w:r>
          </w:p>
          <w:p>
            <w:pPr>
              <w:pStyle w:val="Web"/>
              <w:jc w:val="center"/>
              <w:rPr/>
            </w:pPr>
            <w:r>
              <w:rPr/>
              <w:t>4-я сцена объявляется с помощью плаката "МУДРЕЦЫ".</w:t>
            </w:r>
          </w:p>
          <w:p>
            <w:pPr>
              <w:pStyle w:val="Web"/>
              <w:rPr/>
            </w:pPr>
            <w:r>
              <w:rPr/>
      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краской. </w:t>
            </w:r>
          </w:p>
          <w:p>
            <w:pPr>
              <w:pStyle w:val="Web"/>
              <w:rPr/>
            </w:pPr>
            <w:r>
              <w:rPr/>
              <w:t>Мариамне: Как огонь перекидывается это по всему Иерусалиму, дорогой. Скоро по всей стране будут об этом говорить.</w:t>
            </w:r>
          </w:p>
          <w:p>
            <w:pPr>
              <w:pStyle w:val="Web"/>
              <w:rPr/>
            </w:pPr>
            <w:r>
              <w:rPr/>
              <w:t>Ирод: Неужели ты думаешь, что я с этим не справлюсь?</w:t>
            </w:r>
          </w:p>
          <w:p>
            <w:pPr>
              <w:pStyle w:val="Web"/>
              <w:rPr/>
            </w:pPr>
            <w:r>
              <w:rPr/>
              <w:t>Мариамне: Ну, нет. Ты ведь знаешь, как я тебя почитаю! Я никогда не посмею сомневаться в твоем мужестве! Весь город трепещет от твоего одного слова.</w:t>
            </w:r>
          </w:p>
          <w:p>
            <w:pPr>
              <w:pStyle w:val="Web"/>
              <w:rPr/>
            </w:pPr>
            <w:r>
              <w:rPr/>
              <w:t>Ирод: И пусть трепещут! Пусть боятся царя! Этого добра достаточно: здесь римляне, там иудеи, и теперь мне нужно разбираться с этими бродягами с Востока: "где родившийся Царь Иудейский?" /презрительно/ - неслыханно, какая дерзость! "Мы видели Его звезду" - невозможно какой ужас, кошмар!</w:t>
            </w:r>
          </w:p>
          <w:p>
            <w:pPr>
              <w:pStyle w:val="Web"/>
              <w:rPr/>
            </w:pPr>
            <w:r>
              <w:rPr/>
              <w:t>Мариамне: Твои противники заслуживают безжалостную смерть, милый. Редко царскому роду доставляли такое унижение, как сегодня! Мне интересно как ты посту...</w:t>
            </w:r>
          </w:p>
          <w:p>
            <w:pPr>
              <w:pStyle w:val="Web"/>
              <w:rPr/>
            </w:pPr>
            <w:r>
              <w:rPr/>
              <w:t xml:space="preserve">Ирод: Прекрати свою болтовню, если женщине пришлось быть умной... </w:t>
            </w:r>
          </w:p>
          <w:p>
            <w:pPr>
              <w:pStyle w:val="Web"/>
              <w:rPr/>
            </w:pPr>
            <w:r>
              <w:rPr/>
              <w:t>Вечно эти благосклонные советы, у меня другие планы! Кто знает, нет ли там частицы правды в этих слухах о новорожденном Властелине Израиля...</w:t>
            </w:r>
          </w:p>
          <w:p>
            <w:pPr>
              <w:pStyle w:val="Web"/>
              <w:rPr/>
            </w:pPr>
            <w:r>
              <w:rPr/>
              <w:t>Мариамне: Но царь, неужели ты веришь...</w:t>
            </w:r>
          </w:p>
          <w:p>
            <w:pPr>
              <w:pStyle w:val="Web"/>
              <w:rPr/>
            </w:pPr>
            <w:r>
              <w:rPr/>
              <w:t>Ирод: Но что значит, веришь? История нашего народа переполнена невероятными событиями! Я основательно исследую это дело, а потом буду действовать!</w:t>
            </w:r>
          </w:p>
          <w:p>
            <w:pPr>
              <w:pStyle w:val="Web"/>
              <w:rPr/>
            </w:pPr>
            <w:r>
              <w:rPr/>
              <w:t>СЛУГА: / заходит и кланяется / Ваше величество, раввин Гилель желает доложить о совещании Синедриона.</w:t>
            </w:r>
          </w:p>
          <w:p>
            <w:pPr>
              <w:pStyle w:val="Web"/>
              <w:rPr/>
            </w:pPr>
            <w:r>
              <w:rPr/>
              <w:t xml:space="preserve">ИРОД: Ну, наконец-то! Пусть скорее заходит и не так долго топчется у двери. </w:t>
            </w:r>
          </w:p>
          <w:p>
            <w:pPr>
              <w:pStyle w:val="Web"/>
              <w:rPr/>
            </w:pPr>
            <w:r>
              <w:rPr/>
              <w:t>РАВВИН: Мир вам, великий царь!</w:t>
            </w:r>
          </w:p>
          <w:p>
            <w:pPr>
              <w:pStyle w:val="Web"/>
              <w:rPr/>
            </w:pPr>
            <w:r>
              <w:rPr/>
              <w:t xml:space="preserve">ИРОД: Их высочество, великая мудрость заставляет себя долго ждать, раввин! Я сижу здесь, как на горячих угольях, и жду результата. </w:t>
            </w:r>
          </w:p>
          <w:p>
            <w:pPr>
              <w:pStyle w:val="Web"/>
              <w:rPr/>
            </w:pPr>
            <w:r>
              <w:rPr/>
              <w:t>РАВВИН: Это верно, ваше величество. Конечно, вы задали нам не самую легкую задачу. Пророчества Священного Писания являются хотя и интересными, но и труднопонимаемыми откровениями Божиими.</w:t>
            </w:r>
          </w:p>
          <w:p>
            <w:pPr>
              <w:pStyle w:val="Web"/>
              <w:rPr/>
            </w:pPr>
            <w:r>
              <w:rPr/>
              <w:t>ИРОД: / очень нетерпеливо / Ну, давай, говори уж! Где должен родиться Божественный Властелин Израиля?</w:t>
            </w:r>
          </w:p>
          <w:p>
            <w:pPr>
              <w:pStyle w:val="Web"/>
              <w:rPr/>
            </w:pPr>
            <w:r>
              <w:rPr/>
              <w:t>РАВВИН: Мы пришли к единому решению, ваше величество, что это должно произойти в Вифлееме.</w:t>
            </w:r>
          </w:p>
          <w:p>
            <w:pPr>
              <w:pStyle w:val="Web"/>
              <w:rPr/>
            </w:pPr>
            <w:r>
              <w:rPr/>
              <w:t>ИРОД: В Вифлееме? Царь должен родиться в Вифлееме?</w:t>
            </w:r>
          </w:p>
          <w:p>
            <w:pPr>
              <w:pStyle w:val="Web"/>
              <w:rPr/>
            </w:pPr>
            <w:r>
              <w:rPr/>
              <w:t>РАВВИН: Да, так предсказал пророк Михей 700 лет тому назад: " И ты, Вифлеем - Ефрафа, мал ли ты между тысячами Иудиными? Из тебя произойдет Мне Тот, Который должен быть Владыкою в Израиле ".</w:t>
            </w:r>
          </w:p>
          <w:p>
            <w:pPr>
              <w:pStyle w:val="Web"/>
              <w:rPr/>
            </w:pPr>
            <w:r>
              <w:rPr/>
              <w:t>ИРОД: Хорошо, хорошо. Я принял к сведению. Спасибо, раввин, ты можешь быть свободен. / К служанке /Служанка, отведи мою жену в сад. Я хочу побыть один. /Ирод ходит по комнате и говорит то, что у него на сердце/Я найду Его, этого новорожденного Царя Иудейского/ он делает 4 шага/.</w:t>
            </w:r>
          </w:p>
          <w:p>
            <w:pPr>
              <w:pStyle w:val="Web"/>
              <w:rPr/>
            </w:pPr>
            <w:r>
              <w:rPr/>
              <w:t>Поклониться? Нет! /делает два шага/ Я убью Его! Убить - это единственная возможность /делает 4 шага/. А эти чужестранцы с Востока помогут мне в этом /делает 2 шага/. Я имею здесь слово! Я! И никто не посмеет оспаривать мой трон! Никто! /Ирод уходит из-за кулис еще раз слышно: "никто! "/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 xml:space="preserve">ЧТЕЦ: </w:t>
            </w:r>
            <w:r>
              <w:rPr/>
              <w:t>(читает Библейский текст в то время как 4 мудреца появляются на сцене)</w:t>
            </w:r>
          </w:p>
          <w:p>
            <w:pPr>
              <w:pStyle w:val="Web"/>
              <w:rPr/>
            </w:pPr>
            <w:r>
              <w:rPr/>
              <w:t>Тогда Ирод, тайно призвав волхвов, выведал от них время появления звезды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. И се, звезда, которую видели они на востоке, шла перед ними, как, наконец, пришла и остановилась над местом, где был младенец.</w:t>
            </w:r>
          </w:p>
          <w:p>
            <w:pPr>
              <w:pStyle w:val="Web"/>
              <w:rPr/>
            </w:pPr>
            <w:r>
              <w:rPr/>
              <w:t>1-Й МУДРЕЦ: Итак, я не могу понять: ни один человек в Иерусалиме не знает что-либо о новорожденном Царе, о ИХ Царе!</w:t>
            </w:r>
          </w:p>
          <w:p>
            <w:pPr>
              <w:pStyle w:val="Web"/>
              <w:rPr/>
            </w:pPr>
            <w:r>
              <w:rPr/>
              <w:t>2-Й МУДРЕЦ: При этом Он тот, Которого они давно ждут!</w:t>
            </w:r>
          </w:p>
          <w:p>
            <w:pPr>
              <w:pStyle w:val="Web"/>
              <w:rPr/>
            </w:pPr>
            <w:r>
              <w:rPr/>
              <w:t>3-Й МУДРЕЦ: Мы, возможно, первые, кто об этом говорит. А я думал, весь</w:t>
            </w:r>
          </w:p>
          <w:p>
            <w:pPr>
              <w:pStyle w:val="Web"/>
              <w:rPr/>
            </w:pPr>
            <w:r>
              <w:rPr/>
              <w:t>Иерусалим празднует.</w:t>
            </w:r>
          </w:p>
          <w:p>
            <w:pPr>
              <w:pStyle w:val="Web"/>
              <w:rPr/>
            </w:pPr>
            <w:r>
              <w:rPr/>
              <w:t>4-Й МУДРЕЦ: Празднует?! Это была подавленная атмосфера - страх и беспокойство, как будто что-то страшное случилось.</w:t>
            </w:r>
          </w:p>
          <w:p>
            <w:pPr>
              <w:pStyle w:val="Web"/>
              <w:rPr/>
            </w:pPr>
            <w:r>
              <w:rPr/>
              <w:t>1-Й МУДРЕЦ: И потом, еще это посвящение Ирода! Мне все еще не по себе.</w:t>
            </w:r>
          </w:p>
          <w:p>
            <w:pPr>
              <w:pStyle w:val="Web"/>
              <w:rPr/>
            </w:pPr>
            <w:r>
              <w:rPr/>
              <w:t>2-Й МУДРЕЦ: Но, в общем-то, он был очень вежлив и приветлив - он говорил ведь, что хочет поклониться младенцу, как только узнает, где Он находится.</w:t>
            </w:r>
          </w:p>
          <w:p>
            <w:pPr>
              <w:pStyle w:val="Web"/>
              <w:rPr/>
            </w:pPr>
            <w:r>
              <w:rPr/>
              <w:t>3-Й МУДРЕЦ: Да, и потом, он указал нам путь в Вифлеем.</w:t>
            </w:r>
          </w:p>
          <w:p>
            <w:pPr>
              <w:pStyle w:val="Web"/>
              <w:rPr/>
            </w:pPr>
            <w:r>
              <w:rPr/>
              <w:t>4-Й МУДРЕЦ: Давайте не будем ломать себе головы, мы уже почти пришли.</w:t>
            </w:r>
          </w:p>
          <w:p>
            <w:pPr>
              <w:pStyle w:val="Web"/>
              <w:rPr/>
            </w:pPr>
            <w:r>
              <w:rPr/>
              <w:t>2-Й МУДРЕЦ: (В то время, пока они находятся на полпути к сцене, он берет подзорную трубу и смотрит в небо)/ Вон, смотри, вот она, снова звезда!</w:t>
            </w:r>
          </w:p>
          <w:p>
            <w:pPr>
              <w:pStyle w:val="Web"/>
              <w:rPr/>
            </w:pPr>
            <w:r>
              <w:rPr/>
              <w:t>4-Й МУДРЕЦ: Правда? А ну-ка покажи / берет трубу и то же смотрит /. Вот это здорово! Мы не ошиблись.</w:t>
            </w:r>
          </w:p>
          <w:p>
            <w:pPr>
              <w:pStyle w:val="Web"/>
              <w:rPr/>
            </w:pPr>
            <w:r>
              <w:rPr/>
              <w:t>1-Й МУДРЕЦ: / тоже смотрит в трубу / Смотрите, она становится все ярче, и движется!</w:t>
            </w:r>
          </w:p>
          <w:p>
            <w:pPr>
              <w:pStyle w:val="Web"/>
              <w:rPr/>
            </w:pPr>
            <w:r>
              <w:rPr/>
              <w:t>2-Й МУДРЕЦ: Вон - я уже вижу ее невооруженным глазом. Она показывает нам путь и медленно движется перед нами. Невероятно! Это чудо!</w:t>
            </w:r>
          </w:p>
          <w:p>
            <w:pPr>
              <w:pStyle w:val="Web"/>
              <w:rPr/>
            </w:pPr>
            <w:r>
              <w:rPr/>
              <w:t>4-й М.: Истинно! Бог Израиля - единственный Бог! Даже нас Он помнит, нас, язычников! Я ликую от радости!</w:t>
            </w:r>
          </w:p>
          <w:p>
            <w:pPr>
              <w:pStyle w:val="Web"/>
              <w:rPr/>
            </w:pPr>
            <w:r>
              <w:rPr/>
              <w:t>1-й М.: Смотрите- теперь она остановилась! Мы у цели. Это должно быть здесь. Прославлен будь, Господь!</w:t>
            </w:r>
          </w:p>
          <w:p>
            <w:pPr>
              <w:pStyle w:val="Web"/>
              <w:rPr/>
            </w:pPr>
            <w:r>
              <w:rPr/>
              <w:t>Иосиф: /выходит из сарая, потому что услышал мудрецов / Что случилось? Кого вы ищите?</w:t>
            </w:r>
          </w:p>
          <w:p>
            <w:pPr>
              <w:pStyle w:val="Web"/>
              <w:rPr/>
            </w:pPr>
            <w:r>
              <w:rPr/>
              <w:t>3-й М.: Мы из дальней страны, и хотим новорожденному царю принести подарки: золото, ладан и смирну.</w:t>
            </w:r>
          </w:p>
          <w:p>
            <w:pPr>
              <w:pStyle w:val="Web"/>
              <w:rPr/>
            </w:pPr>
            <w:r>
              <w:rPr/>
              <w:t>2-й М.: Мы хотим Ему поклониться и прославить Его.</w:t>
            </w:r>
          </w:p>
          <w:p>
            <w:pPr>
              <w:pStyle w:val="Web"/>
              <w:rPr/>
            </w:pPr>
            <w:r>
              <w:rPr/>
              <w:t>Иосиф: Как же вы пришли сюда?</w:t>
            </w:r>
          </w:p>
          <w:p>
            <w:pPr>
              <w:pStyle w:val="Web"/>
              <w:rPr/>
            </w:pPr>
            <w:r>
              <w:rPr/>
              <w:t>1-й М.: Бог нас вел, чудесно вел! Неисследимы пути Его и Его совет! /в то время, как мудрецы свое благоговение проявляют словами из псалма, они падают на колени один за другим/.</w:t>
            </w:r>
          </w:p>
          <w:p>
            <w:pPr>
              <w:pStyle w:val="Web"/>
              <w:rPr/>
            </w:pPr>
            <w:r>
              <w:rPr/>
              <w:t>4-й М.: " Буду превозносить Тебя, Боже мой, Царь мой, и благословлять Твое имя во веки и веки".</w:t>
            </w:r>
          </w:p>
          <w:p>
            <w:pPr>
              <w:pStyle w:val="Web"/>
              <w:rPr/>
            </w:pPr>
            <w:r>
              <w:rPr/>
              <w:t>1-й М.: " Да славят Тебя, Господи все дела Твои, и да благословляют Тебя святые Твои".</w:t>
            </w:r>
          </w:p>
          <w:p>
            <w:pPr>
              <w:pStyle w:val="Web"/>
              <w:rPr/>
            </w:pPr>
            <w:r>
              <w:rPr/>
              <w:t>2-й М.: "Да проповедуют славу Царства Твоего, и да повествуют о могуществе Твоем".</w:t>
            </w:r>
          </w:p>
          <w:p>
            <w:pPr>
              <w:pStyle w:val="Web"/>
              <w:rPr/>
            </w:pPr>
            <w:r>
              <w:rPr/>
              <w:t>3-й М.: " Чтобы дать знать сынам человеческим о могуществе Твоем и о славном величии Царства Твоего".</w:t>
            </w:r>
          </w:p>
          <w:p>
            <w:pPr>
              <w:pStyle w:val="Web"/>
              <w:rPr/>
            </w:pPr>
            <w:r>
              <w:rPr/>
              <w:t xml:space="preserve">4-й М.; " Царство Твое- Царство всех веков и владычество Твое во все роды" </w:t>
            </w:r>
          </w:p>
          <w:p>
            <w:pPr>
              <w:pStyle w:val="Web"/>
              <w:rPr/>
            </w:pPr>
            <w:r>
              <w:rPr/>
              <w:t>2-й М.: Воспойте Господу новую песнь, ибо Он сотворил чудеса!</w:t>
            </w:r>
          </w:p>
          <w:p>
            <w:pPr>
              <w:pStyle w:val="Web"/>
              <w:rPr/>
            </w:pPr>
            <w:r>
              <w:rPr/>
              <w:t>3-й М.: Восклицайте Господу вся земля, торжествуйте, веселитесь и пойте!</w:t>
            </w:r>
          </w:p>
          <w:p>
            <w:pPr>
              <w:pStyle w:val="Web"/>
              <w:jc w:val="center"/>
              <w:rPr/>
            </w:pPr>
            <w:r>
              <w:rPr/>
              <w:t>/Хор поет песню " Ты достоин ", после пасни мудрецы уходят /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Чтец:</w:t>
            </w:r>
            <w:r>
              <w:rPr/>
              <w:t xml:space="preserve"> И получивши во сне откровение не возвращаться к Ироду, иным путем отошли в страну свою." Мария и Иосиф тоже должны были собраться и покинуть Вифлеем/.</w:t>
            </w:r>
          </w:p>
          <w:p>
            <w:pPr>
              <w:pStyle w:val="Web"/>
              <w:rPr/>
            </w:pPr>
            <w:r>
              <w:rPr/>
              <w:t>Иосиф: /просыпается, зевает и говорит/ Мария, Мария, проснись! И нам нужно спешить и быстро собрать наши вещи.</w:t>
            </w:r>
          </w:p>
          <w:p>
            <w:pPr>
              <w:pStyle w:val="Web"/>
              <w:rPr/>
            </w:pPr>
            <w:r>
              <w:rPr/>
              <w:t>Мария: Что случилось, Иосиф?</w:t>
            </w:r>
          </w:p>
          <w:p>
            <w:pPr>
              <w:pStyle w:val="Web"/>
              <w:rPr/>
            </w:pPr>
            <w:r>
              <w:rPr/>
              <w:t>Иосиф: Ангел Божий предстал во сне предо мною. Нам нужно бежать в Египет!</w:t>
            </w:r>
          </w:p>
          <w:p>
            <w:pPr>
              <w:pStyle w:val="Web"/>
              <w:spacing w:before="280" w:after="0"/>
              <w:rPr/>
            </w:pPr>
            <w:r>
              <w:rPr/>
              <w:t>Ирод ищет младенца и хочет убить Его Не волнуйся, Бог с нами, Он есть Господь! Все великие и сильные мира сего тоже подвластны Ему! /Мария, Иосиф с Младенцем и осел покидают зал/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7600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о Христа</w:t>
            </w:r>
          </w:p>
        </w:tc>
      </w:tr>
      <w:tr>
        <w:trPr/>
        <w:tc>
          <w:tcPr>
            <w:tcW w:w="1287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Тема</w:t>
            </w:r>
          </w:p>
        </w:tc>
        <w:tc>
          <w:tcPr>
            <w:tcW w:w="7600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осиф и Мария - тяжёлая реальность!</w:t>
            </w:r>
          </w:p>
        </w:tc>
      </w:tr>
      <w:tr>
        <w:trPr/>
        <w:tc>
          <w:tcPr>
            <w:tcW w:w="128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Библия</w:t>
            </w:r>
          </w:p>
        </w:tc>
        <w:tc>
          <w:tcPr>
            <w:tcW w:w="7600" w:type="dxa"/>
            <w:tcBorders/>
            <w:shd w:fill="F0F0F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и 1:26-39; Матфея 1:18</w:t>
            </w:r>
          </w:p>
        </w:tc>
      </w:tr>
      <w:tr>
        <w:trPr/>
        <w:tc>
          <w:tcPr>
            <w:tcW w:w="1287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600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оло 15 минут.</w:t>
            </w:r>
          </w:p>
        </w:tc>
      </w:tr>
      <w:tr>
        <w:trPr/>
        <w:tc>
          <w:tcPr>
            <w:tcW w:w="128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600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сказчик, Иосиф, Мария, друг Иосифа, Ангел.</w:t>
            </w:r>
          </w:p>
        </w:tc>
      </w:tr>
      <w:tr>
        <w:trPr/>
        <w:tc>
          <w:tcPr>
            <w:tcW w:w="1287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квизит</w:t>
            </w:r>
          </w:p>
        </w:tc>
        <w:tc>
          <w:tcPr>
            <w:tcW w:w="7600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ол, лавка, лежак, свечи, посуда, пакет с "халвой".</w:t>
            </w:r>
          </w:p>
        </w:tc>
      </w:tr>
      <w:tr>
        <w:trPr/>
        <w:tc>
          <w:tcPr>
            <w:tcW w:w="128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Декорации</w:t>
            </w:r>
          </w:p>
        </w:tc>
        <w:tc>
          <w:tcPr>
            <w:tcW w:w="7600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 середине сцены стоит стол, рядом стоит колыбельная, левее, было бы здорово, чтобы была ширма или комната для ангела.</w:t>
            </w:r>
          </w:p>
        </w:tc>
      </w:tr>
      <w:tr>
        <w:trPr/>
        <w:tc>
          <w:tcPr>
            <w:tcW w:w="1287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Костюмы</w:t>
            </w:r>
          </w:p>
        </w:tc>
        <w:tc>
          <w:tcPr>
            <w:tcW w:w="7600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осиф, в халате, иногда в стружке, Мария сначала в платке, потом в простой женской одежде, друг Иосифа одет также как и Иосиф, Ангел.</w:t>
            </w:r>
          </w:p>
        </w:tc>
      </w:tr>
      <w:tr>
        <w:trPr/>
        <w:tc>
          <w:tcPr>
            <w:tcW w:w="128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втор</w:t>
            </w:r>
          </w:p>
        </w:tc>
        <w:tc>
          <w:tcPr>
            <w:tcW w:w="7600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. Преображения, Украина, Киев</w:t>
            </w:r>
          </w:p>
        </w:tc>
      </w:tr>
      <w:tr>
        <w:trPr/>
        <w:tc>
          <w:tcPr>
            <w:tcW w:w="1287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600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. Преображения, Украина, Киев</w:t>
            </w:r>
          </w:p>
        </w:tc>
      </w:tr>
      <w:tr>
        <w:trPr/>
        <w:tc>
          <w:tcPr>
            <w:tcW w:w="1287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Рассказчик: История, которую мы хотим Вам показать, будет затрагивать другую сторону рождества, ту сторону, которую обычно умалчивают.</w:t>
            </w:r>
          </w:p>
          <w:p>
            <w:pPr>
              <w:pStyle w:val="Web"/>
              <w:rPr/>
            </w:pPr>
            <w:r>
              <w:rPr>
                <w:rStyle w:val="Emphasis"/>
              </w:rPr>
              <w:t>Мария с ребенком сидит около накрытого стола, горят свечи, Мария занимается чем-нибудь полезным, например вышивает, разговаривая с младенцем.</w:t>
            </w:r>
          </w:p>
          <w:p>
            <w:pPr>
              <w:pStyle w:val="Web"/>
              <w:rPr/>
            </w:pPr>
            <w:r>
              <w:rPr/>
              <w:t>Мария: Маленький мой, спишьЕЧто же ждет тебя, когда ты вырастешь? Так много было сказано разногоЕ (задумывается) Евот уже и целый год прошел, так все неспокойно вокруг, а Ты так тихо и спокойно спишьЕ интересно, вспомнит ли Иосиф о твоем дне рождения?</w:t>
              <w:br/>
            </w:r>
            <w:r>
              <w:rPr>
                <w:rStyle w:val="Emphasis"/>
              </w:rPr>
              <w:t>Заходит Иосиф, и закрывает дверь, Мария тихо спрашивает:</w:t>
            </w:r>
            <w:r>
              <w:rPr/>
              <w:br/>
              <w:t>М: Иосиф, это ты?</w:t>
              <w:br/>
              <w:t>Иосиф: Конечно я, милая.</w:t>
              <w:br/>
            </w:r>
            <w:r>
              <w:rPr>
                <w:rStyle w:val="Emphasis"/>
              </w:rPr>
              <w:t>Заходит Иосиф, подходит к ней и достает из сумы халву, выкладывает на стол.</w:t>
            </w:r>
            <w:r>
              <w:rPr/>
              <w:br/>
              <w:t>М: Что-то ты сегодня поздно, я уже начала волноваться!</w:t>
              <w:br/>
              <w:t xml:space="preserve">И: Ну, тут уж, как смог, так и прибежал! Угадай, что я принес? </w:t>
              <w:br/>
            </w:r>
            <w:r>
              <w:rPr>
                <w:rStyle w:val="Emphasis"/>
              </w:rPr>
              <w:t>Мария пытается заглянуть за спину Иосифа, чтобы увидеть, что там</w:t>
            </w:r>
            <w:r>
              <w:rPr/>
              <w:br/>
              <w:t>И: Так, закрывай глаза, открывай рот, давай, давай, давай..</w:t>
              <w:br/>
              <w:t>М: Халва? Где ты ее взял, она же так дорого стоит?</w:t>
              <w:br/>
              <w:t>И: Шел, нашел, еле ушел, хотели отнять, не успели догнать.</w:t>
              <w:br/>
              <w:t>И: Наконец-то мне заплатили за ту работу, которую я делал на той неделе.</w:t>
              <w:br/>
              <w:t>М: Но зачем ты купил халву? Ты хочешь нас разбаловать?</w:t>
              <w:br/>
              <w:t>И: я подумал, что праздник должен хоть как-то отличаться от всех других дней.</w:t>
              <w:br/>
              <w:t>М: Значит, ты все-таки не забыл?</w:t>
              <w:br/>
              <w:t>И: Не забыл? Ну ты скажешь! Конечно, нет! я хотел купить что-нибудь еще, но вот только, не успел! Пока я закончил работу, все уже закрылось!</w:t>
              <w:br/>
              <w:t>М: У тебя был тяжелый день? Расскажи...</w:t>
              <w:br/>
              <w:t>И: Да что рассказывать!? Сразу два заказа в один день, вот и все тут!</w:t>
              <w:br/>
              <w:t>М: Опять лежаки и столы?</w:t>
              <w:br/>
              <w:t xml:space="preserve">И: Нет, в этот раз, другоеЕпервый заказал колыбельную, наверное, ждет малыша, а второй, так этот заказал простые яслиЕ (на последних словах замедляет речь, увидев связь) </w:t>
              <w:br/>
              <w:t>М: Колыбельная и яслиЕ?</w:t>
              <w:br/>
              <w:t>И: Ты тоже об этом подумала?</w:t>
              <w:br/>
              <w:t>М: Да! Помнишь, как все это было?</w:t>
              <w:br/>
              <w:t>И: Да! Все началось еще тогда, когда мы были только помолвленыЕ</w:t>
              <w:br/>
            </w:r>
            <w:r>
              <w:rPr>
                <w:rStyle w:val="Emphasis"/>
              </w:rPr>
              <w:t>Задувают 2 свечи, прячут малыша, убирают со стола, в этот момент слова рассказчика.</w:t>
            </w:r>
          </w:p>
          <w:p>
            <w:pPr>
              <w:pStyle w:val="Web"/>
              <w:jc w:val="center"/>
              <w:rPr/>
            </w:pPr>
            <w:r>
              <w:rPr/>
              <w:t>Рассказчик: Казалось бы, совсем недавно, а точнее, полтора года назад, когда малыш Иисус еще не был рожден, в небольшой деревеньке по имени Назарет (популяция Назарета 1600-2000ч.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впоследствии перевернет всю историюЕ</w:t>
            </w:r>
          </w:p>
          <w:p>
            <w:pPr>
              <w:pStyle w:val="Web"/>
              <w:rPr/>
            </w:pPr>
            <w:r>
              <w:rPr>
                <w:rStyle w:val="Emphasis"/>
              </w:rPr>
              <w:t>Включают свет, и начинается история: в комнату заходит Мария, и занимается разными делами по хозяйству. Через некоторое время, сзади заходит ангел.</w:t>
            </w:r>
            <w:r>
              <w:rPr/>
              <w:br/>
              <w:t xml:space="preserve">Ангел: Здравствуй благословенная, Бог с тобой! Он избрал тебя из всех других женщин, </w:t>
              <w:br/>
            </w:r>
            <w:r>
              <w:rPr>
                <w:rStyle w:val="Emphasis"/>
              </w:rPr>
              <w:t>Она же, увидев его, смутилась от слов его и размышляла, что бы это было за приветствие.</w:t>
            </w:r>
            <w:r>
              <w:rPr/>
              <w:br/>
              <w:t>А: Не бойся, но знай: ты зачнешь и родишь мальчика и назовешь Его Иисус. Он будет очень велик и Царству Его никогда не будет конца!</w:t>
              <w:br/>
              <w:t>М: Как это может быть? я же даже мужа не знаю?</w:t>
              <w:br/>
              <w:t>А: Правильно! Ведь Дух Святый найдет на Тебя, и сила Всевышнего осенит Тебя; поэтому, малыш, которого ты родишь, будет назван Сыном Божиим. Между прочим, Елисавета, родственница Твоя, которую все обзывали неплодною, и она зачала сына в старости своей, и вот уже шестой месяц, потому что у Бога не останется бессильным никакое слово.</w:t>
              <w:br/>
              <w:t>М: Пусть будет Мне, так как Ты сказал.</w:t>
              <w:br/>
            </w:r>
            <w:r>
              <w:rPr>
                <w:rStyle w:val="Emphasis"/>
              </w:rPr>
              <w:t>Ангел уходит.</w:t>
            </w:r>
            <w:r>
              <w:rPr/>
              <w:br/>
              <w:t>М: Елисавета беременна?! Говорил же нам Захария, что Бог ему пообещал сына, значит это была правда! Но что же будет со мной? Что скажут люди? А Иосиф? Как объяснить ему? А вдруг он мне не поверит? Наверное, будет лучше, если я пойду к Елисавете, она уж точно поймет меня!Е ИосифЕЗабегу в мастерскую, скажу, что решила пойти в гости к Елисавете, (выходя) надеюсь, он не будет меня расспрашивать о причинах.</w:t>
              <w:br/>
            </w:r>
            <w:r>
              <w:rPr>
                <w:rStyle w:val="Emphasis"/>
              </w:rPr>
              <w:t>Мария уходит через весь зал, как только она выходит, ей делают видимость беременности (на 5ом-6ом месяце), слова рассказчика.</w:t>
            </w:r>
          </w:p>
          <w:p>
            <w:pPr>
              <w:pStyle w:val="Web"/>
              <w:jc w:val="center"/>
              <w:rPr/>
            </w:pPr>
            <w:r>
              <w:rPr/>
              <w:t>Рассказчик: Попрощавшись с Иосифом, Мария ушла к Елисавете, где и пробыла три месяца. За несколько дней, до того, как Елисавета родила Иоанна, Мария все-таки решила вернуться в Назарет. Иосиф был очень рад видеть ее, хотя и сказал ей, что она сильно изменилась.</w:t>
            </w:r>
          </w:p>
          <w:p>
            <w:pPr>
              <w:pStyle w:val="Web"/>
              <w:rPr/>
            </w:pPr>
            <w:r>
              <w:rPr>
                <w:rStyle w:val="Emphasis"/>
              </w:rPr>
              <w:t>Прошло еще несколько месяцев, после ее возвращения и вот однажды, когда Е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лова рассказчика перебивает подавленный уставший Иосиф, разговаривающий со своим другом Мелитом. Появляются с конца зала.</w:t>
            </w:r>
            <w:r>
              <w:rPr/>
              <w:br/>
              <w:t>И: Ея не хочу даже в это верить! Тут еще этот, который сегодня делал заказ, сказал, что его жена думает, что Мария носит ребенка! А эти странные взгляды людей на улице, ты бы видел как они на меня смотрят, как будто я им врагЕ</w:t>
              <w:br/>
              <w:t>М: Ой, да брось ты это все! Что ты слушаешь эту чепуху! Нельзя уже девушке поправиться, как тут уже такого наговорят, а ты уши развесил и слушаешь!!! я тебе еще год назад сказал, что второй такой точно не найти, и если ты уже забыл, за всеми этими мыслями, то вспомни - она же любит тебя, это же всем понятно! Ену ладно, если тебя это так терзает, ты что не можешь поговорить с Марией об этом?</w:t>
              <w:br/>
              <w:t>И: Да ты что, шутишь что ли? Нет! Нет! ЕНет!Ея тоже ее люблю! Но эти людиЕ</w:t>
              <w:br/>
              <w:t>М: Тогда не обращай внимания и все тут!</w:t>
              <w:br/>
            </w:r>
            <w:r>
              <w:rPr>
                <w:rStyle w:val="Emphasis"/>
              </w:rPr>
              <w:t>Мелит уходит, а угрюмый Иосиф идет к Марии. Мария выходит из-за угла и встречается с Иосифом. Иосиф, пытается скрыть свое расстройство, и не хочет смотреть на живот Марии, Мария замечает это.</w:t>
            </w:r>
            <w:r>
              <w:rPr/>
              <w:br/>
              <w:t>М: Иосиф привет!</w:t>
              <w:br/>
              <w:t>И: Здравствуй!</w:t>
              <w:br/>
              <w:t>М: У тебя что, неприятности на работе?</w:t>
              <w:br/>
              <w:t>И: Нет! На работе у меня все нормально!</w:t>
              <w:br/>
              <w:t>М: Тогда что?</w:t>
              <w:br/>
              <w:t>И: Ничего! Все нормальноЕ просто, знаешь зашел тебя повидать, но я наверное пойдуЕ</w:t>
              <w:br/>
            </w:r>
            <w:r>
              <w:rPr>
                <w:rStyle w:val="Emphasis"/>
              </w:rPr>
              <w:t>Чуть ли не плача Иосиф хочет уйти, но Мария останавливает его, говоряЕ</w:t>
            </w:r>
            <w:r>
              <w:rPr/>
              <w:br/>
              <w:t>М: Ёто из-за того, что говорят люди?</w:t>
              <w:br/>
              <w:t>И: (расстроено) Значит, ты уже знаешь?</w:t>
              <w:br/>
              <w:t>М: Иосиф, нам нужно поговорить.</w:t>
              <w:br/>
              <w:t xml:space="preserve">И: Ты не будешь против, если мы поговорим прямо здесь? </w:t>
              <w:br/>
              <w:t>М: Хорошо, только давай сядем.</w:t>
              <w:br/>
            </w:r>
            <w:r>
              <w:rPr>
                <w:rStyle w:val="Emphasis"/>
              </w:rPr>
              <w:t>Садятся где-нибудь, только не в доме.</w:t>
            </w:r>
            <w:r>
              <w:rPr/>
              <w:br/>
              <w:t>И: Мария, я не знаю, с тех пор как ты вернулась от Елисаветы, ты сильно пополнела, и люди, похоже, поняли это изменение неправильно!</w:t>
              <w:br/>
              <w:t>М: Иосиф, я знаю!</w:t>
              <w:br/>
              <w:t>И: Мария я не верю тому, что говорят люди, но мне так тяжело!</w:t>
              <w:br/>
              <w:t>М: Иосиф, мне нужно тебе кое-что сказать, но пожалуйста, обещай, что выслушаешь меня до конца?!</w:t>
              <w:br/>
              <w:t>И: Конечно я выслушаю тебя до конца!</w:t>
              <w:br/>
              <w:t>М: Иосиф, я даже не знаю, как это сказать!?ЕИосиф, люди говорят правдуЕ</w:t>
              <w:br/>
            </w:r>
            <w:r>
              <w:rPr>
                <w:rStyle w:val="Emphasis"/>
              </w:rPr>
              <w:t>Иосиф вскакивает, хватает ее за руки, и смотрит прямо в глаза.</w:t>
            </w:r>
            <w:r>
              <w:rPr/>
              <w:br/>
              <w:t>И: Что? Мария, не говори так, я не хочу это слышать! Как? ПодождиЕ ты беременна?</w:t>
              <w:br/>
              <w:t>М: Да!</w:t>
              <w:br/>
              <w:t xml:space="preserve">И: Но как? Но почемуЕ а я? Но почему? </w:t>
              <w:br/>
            </w:r>
            <w:r>
              <w:rPr>
                <w:rStyle w:val="Emphasis"/>
              </w:rPr>
              <w:t>Шокированный Иосиф в истерике. Так что пусть покричит, что ли? Иосиф должен показать шок, можно использовать следующие фразы: Как? Но а я? Как ты могла? я думал, ты любишь меня! Как ты могла? я не могу в это поверить! Когда это случилось? Почему? Но я же любил тебя! Мы же хотели, быть вместе!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Мария пытается успокоить Иосифа, который, похоже "убит" ее словами! </w:t>
            </w:r>
            <w:r>
              <w:rPr/>
              <w:br/>
              <w:t>М: Ты обещал выслушать меня!</w:t>
              <w:br/>
            </w:r>
            <w:r>
              <w:rPr>
                <w:rStyle w:val="Emphasis"/>
              </w:rPr>
              <w:t>Иосиф замолкает.</w:t>
            </w:r>
            <w:r>
              <w:rPr/>
              <w:br/>
              <w:t>И: Кто он?</w:t>
              <w:br/>
              <w:t>М: В тот день, когда я пошла к Елисавете, мне явился ангел, и он сказал, что у меня будет ребенок и его Отцом будет Дух Святой! Иосиф, поверь, я верна тебе! я чистаЕ</w:t>
              <w:br/>
              <w:t>И: (перебивает) Все! Хватит! я не хочу больше слышать эту чепуху! Кого ты хочешь обмануть? Себя? Посмотри на себя, - ты беременна! Спроси, у кого хочешь, тебе любой скажет, что ты врешь!</w:t>
              <w:br/>
              <w:t>М: Елисавета мне поверила!</w:t>
              <w:br/>
              <w:t>И: Вот и иди к своей Елисавете, я не держу тебя! Все! я не хочу это больше слышать! Все!!! Иди, твоему ребенку нужен покой!</w:t>
              <w:br/>
              <w:t>М: Ёто наш ребенок, Иосиф!</w:t>
              <w:br/>
              <w:t>И: Ёто твой ребенок и не пытайся его свалить на меня - разбирайся сама! Мне нужно идти! Прощай!</w:t>
              <w:br/>
              <w:t>М: (Кричит вслед уходящему Иосифу) Иосиф, ну пожалуйста поверь!</w:t>
              <w:br/>
            </w:r>
            <w:r>
              <w:rPr>
                <w:rStyle w:val="Emphasis"/>
              </w:rPr>
              <w:t>Иосиф, у задних дверей встречает Мелита, Мелит, увидев Иосифа, идет с ним в дом, они уходят. Мария в это время молится вслух, высказывая Богу свои переживания.</w:t>
            </w:r>
            <w:r>
              <w:rPr/>
              <w:br/>
              <w:t>М: Господи, почему мне такое? Ёто же Твой ребенок!</w:t>
              <w:br/>
              <w:t>Господи, все в Твоих руках, Ты видишь как мне тяжело.</w:t>
              <w:br/>
              <w:t>Почему Иосиф мне не верит? Убери от меня эту боль, Господи.</w:t>
              <w:br/>
              <w:t>Мария встает и медленно уходит.</w:t>
              <w:br/>
              <w:t>Иосиф и Мелит заходят в дом к Иосифу, садятся за стол и Мелит начинает расспрашивать Иосифа.</w:t>
              <w:br/>
              <w:t>Мелит: Так, выкладывай что случилось!</w:t>
              <w:br/>
              <w:t>И: Мелит, мне тяжело!</w:t>
              <w:br/>
              <w:t>М: Тебе что, кто-то опять сказал что-то про Марию? (Иосиф молчит) Как бы я хотел этим людям рты заткнуть, ты бы только знал! Знали бы они сколько боли приносят их слова! Ёй, Иосиф, да будь же ты мужиком, хватит верить этим басням! Успокойся!</w:t>
              <w:br/>
              <w:t>И: Мелит, я только что разговаривал с МариейЕМелит, она беременна!</w:t>
              <w:br/>
              <w:t>М: Она тебе сама это сказала?</w:t>
              <w:br/>
              <w:t>И: ДаЕ (Иосиф плачет)</w:t>
              <w:br/>
              <w:t>М: Мария беременнаЕ (Мелит поражен услышанным, молчат некоторое время)</w:t>
              <w:br/>
              <w:t>М: Ох, ну и тебе тяжело сейчас! Могу тебя понятьЕно, как? Как Мария? Любая, но только не она! Мне тяжело в это поверить! Кто Он? (Пауза)</w:t>
              <w:br/>
              <w:t>И: я не знаю точно!</w:t>
              <w:br/>
              <w:t>М: А что она говорит?</w:t>
              <w:br/>
              <w:t>И: Она вообще говорит, что она дева!</w:t>
              <w:br/>
              <w:t>М: Дева? Она что, была пьяна? (Пытается пошутить, но понимает что сейчас шутки не к месту)</w:t>
              <w:br/>
              <w:t>И: Она говорит, что еще до того, как она тогда ушла к Елисавете, ей явился ангел и сказал, что она родит мальчика от "Духа Святого"!</w:t>
              <w:br/>
              <w:t>М: "Духа Святого"? Она имела ввиду "Духа Божьего"?</w:t>
              <w:br/>
              <w:t>И: Не знаю, она сказала "Святого"!</w:t>
              <w:br/>
              <w:t>М: Ну и неудачная отговорка! И ты этому веришь?</w:t>
              <w:br/>
              <w:t>И: Нет!</w:t>
              <w:br/>
              <w:t>М: Правильно! Так Иосиф, все, давай успокаивайся и давай подумаем, как тебе из этого дела вылезти! Хватит горевать! Слезами горю не поможешь, а время уже позднее!</w:t>
              <w:br/>
              <w:t>И: Мелит, но я люблю ее!</w:t>
              <w:br/>
              <w:t>М: я знаю! Иначе вряд ли бы ты обручился с ней! Слушай, это даже хорошо, что она себя выдала до того, как вы поженились! Представляешь, каких проблем ты избежал! Хорошо все-таки ,что тебе еще не поздно все разорвать, явно срок она не выдержала!</w:t>
              <w:br/>
              <w:t>И: (Иосиф на своей волне) А может быть мне просто простить и принять ребенка? Как она и сказала, чтобы он был нашим?</w:t>
              <w:br/>
              <w:t>М: Иосиф, ты что? Ты хочешь жить с девушкой, которая будет обманывать тебя всю жизнь?</w:t>
              <w:br/>
              <w:t>И: Но я люблю ее!</w:t>
              <w:br/>
              <w:t>М: Зато она тебя не любит! Ты же знаешь, что в торе написано - побивать таких камнями!</w:t>
              <w:br/>
              <w:t>И: Но это так не похоже на нее! Ты же знаешь Марию!</w:t>
              <w:br/>
              <w:t>М: Если то, что она тебе сказала, не шутка, то единственное, что я тебе могу сказать, так это, то что она умело выдавала себя за приличную и Богобоязненную девушку! А если она пошутила, то это очень жестокая шутка!</w:t>
              <w:br/>
              <w:t>И: Лучше бы она пошутила! Но то, что она говорила - правда!</w:t>
              <w:br/>
              <w:t>М: Иосиф, тебе решать!</w:t>
              <w:br/>
              <w:t>И: Нет! я не буду оглашать ее! я с самого начала хотел ей счастья, так что пускай живет с ее любимым! я отпущу ее тайно!</w:t>
              <w:br/>
              <w:t>М: Ты уверен?</w:t>
              <w:br/>
              <w:t>И: Да!</w:t>
              <w:br/>
              <w:t>М: Но, а люди? Ведь сейчас они думают, что ты отец ребенка!</w:t>
              <w:br/>
              <w:t>И: Люди? Не знаю!Е Ёто дело касается лично меня и ее! я решил, и я ее отпущу!</w:t>
              <w:br/>
              <w:t>М: Подумай?! Ты готов видеть ее, живущей с этим типом?</w:t>
              <w:br/>
              <w:t>И: Ёто ее выбор!</w:t>
              <w:br/>
              <w:t>М: Ёто твое решение! я рад, что ты успокоился! Ты меня напугал, там на дороге. Ты только не делай глупостей! Найдешь себе ту, которая будет тебя любить по-настоящему, а чувства со временем пройдут!</w:t>
              <w:br/>
              <w:t>И: Нет, Мелит, нет! я не знаю, как дальше, я вообще не могу представить себе кого-нибудь другого на ее месте! я даже думаю что, если не она, то никто!</w:t>
              <w:br/>
              <w:t>М: Не спеши с решениями! Хотя идея неплохая, вон я холостой и нормально Еладно, пошел я. Ты уж не горюй сильно! И знаешь, может быть, ты бы лучше остался дома, я там как-нибудь сам управлюсь, а?</w:t>
              <w:br/>
              <w:t>И: Спасибо, Мелит, ты всегда был мне настоящим другом, спасибо! я думаю, мне лучше будет чем-нибудь заняться, так что я приду!</w:t>
              <w:br/>
              <w:t>М: Как знаешь, но если ты вдруг не выспишься, знаешьЕ то оставайся дома и не переживай!</w:t>
              <w:br/>
              <w:t>И: Да, похоже, сегодня будет тяжелая ночь!</w:t>
              <w:br/>
              <w:t>М: Но, тут уж я ничего поделать не могу!</w:t>
              <w:br/>
              <w:t>И: Спасибо, Мелит, спасибо</w:t>
              <w:br/>
              <w:t>М: До завтра, Иосиф.</w:t>
              <w:br/>
              <w:t>И: До завтра!</w:t>
              <w:br/>
            </w:r>
            <w:r>
              <w:rPr>
                <w:rStyle w:val="Emphasis"/>
              </w:rPr>
              <w:t xml:space="preserve">Мелит уходит, Иосиф продолжает сидеть за столом </w:t>
            </w:r>
            <w:r>
              <w:rPr/>
              <w:br/>
              <w:t>И: Но почему она сделала это? Ёто так на нее не похоже!</w:t>
              <w:br/>
            </w:r>
            <w:r>
              <w:rPr>
                <w:rStyle w:val="Emphasis"/>
              </w:rPr>
              <w:t>Бормоча себе под нос, Иосиф медленно засыпает, прямо за столом! (как деталь, было бы здорово, чтобы после работы у Иосифа была стружка в волосах) Из-за ширмы выходит ангел, подходит и кладет руки Иосифу на плечи, Иосиф просыпается, но думает, что спит.</w:t>
            </w:r>
            <w:r>
              <w:rPr/>
              <w:br/>
              <w:t>Ангел: Иосиф, Мария ведь тебе правду сказала! Малыш, который родится в ней, действительно от Духа Святого! Ты наречешь Ему имя Иисус, потому, что Он спасет людей от грехов их! Ну а произошло это потому, что должно исполниться то, что сказано Господом через пророка, который сказал, что девушка приимет и родит, будучи девой!</w:t>
              <w:br/>
            </w:r>
            <w:r>
              <w:rPr>
                <w:rStyle w:val="Emphasis"/>
              </w:rPr>
              <w:t>Ангел уходит. Иосиф сидит и смотрит в одну точку, как будто задумавшись!</w:t>
            </w:r>
            <w:r>
              <w:rPr/>
              <w:br/>
              <w:t>И: Как я мог забыть это пророчество? Как я глуп! Ведь говорило мне сердце, что она говорит правду! МарияЕ как она сейчас? Сколько я проспал? Наверное, уже далеко за полночь? Она, наверное, так и не смогла заснуть! Нет, я должен увидеть ее сейчас!</w:t>
              <w:br/>
            </w:r>
            <w:r>
              <w:rPr>
                <w:rStyle w:val="Emphasis"/>
              </w:rPr>
              <w:t>Иосиф выбегает из дома и бежит к дому Марии, встречает ее сидящую около дома, подбегает и садится рядом с ней.</w:t>
            </w:r>
            <w:r>
              <w:rPr/>
              <w:br/>
              <w:t>И: Мария, милая, извини меня, пожалуйста. Как я был не прав, что не поверил тебе!</w:t>
              <w:br/>
              <w:t>М: (заплаканная, с удивлением на лице) Иосиф, это ты? я не могу поверить, что ты вернулся!</w:t>
              <w:br/>
              <w:t>И: Мария, я видел видение, Мария, извини, что я был так жесток с тобой! Почему ты сразу не сказала мне о малыше?</w:t>
              <w:br/>
              <w:t>М: я тогда так боялась тебя потерять, что не хотела возвращаться от Елисаветы! Точнее я боялась!</w:t>
              <w:br/>
              <w:t>И: Так вот почему ты так долго была у нее!</w:t>
              <w:br/>
              <w:t>М: я боялась, что ты не поверишь мне!</w:t>
              <w:br/>
              <w:t>И: Прости мне. Ты права, это будет наш ребенок! Можно, я тебя провожу?</w:t>
              <w:br/>
              <w:t>М: Да, вообще-то я здесь живу! Но если ты хочешь, то пойдем прогуляемся?</w:t>
              <w:br/>
            </w:r>
            <w:r>
              <w:rPr>
                <w:rStyle w:val="Emphasis"/>
              </w:rPr>
              <w:t>Иосиф и Мария выходят, гаснет свет. Быстро ставятся обратно: колыбельная, посуда на стол, декорации общего дома, с самого начала сценки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Рассказчик: Придя на работу, в отличном настроении, Иосиф просто сбил с толку Мелита! Иосиф просто сказал, что видел видение и решил быть с Марией! Мелит, как хороший друг, оставил выбор за Иосифом! Через три месяца, когда кесарь Август повелел сделать перепись, Мария с Иосифом пошли в Вифлеем, где, кстати, и родился Иису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726"/>
      </w:tblGrid>
      <w:tr>
        <w:trPr/>
        <w:tc>
          <w:tcPr>
            <w:tcW w:w="6629" w:type="dxa"/>
            <w:tcBorders/>
            <w:vAlign w:val="center"/>
          </w:tcPr>
          <w:tbl>
            <w:tblPr>
              <w:tblW w:w="6450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11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 театрального служения</w:t>
                  </w:r>
                  <w:r>
                    <w:rPr/>
                    <w:br/>
                  </w:r>
                  <w:r>
                    <w:rPr>
                      <w:color w:val="C0C0C0"/>
                      <w:sz w:val="15"/>
                      <w:szCs w:val="15"/>
                    </w:rPr>
                    <w:t>спецподразделение мегасайта христианских ресурс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Web"/>
              <w:jc w:val="righ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1.9pt;height:17.9pt" type="#_x0000_t75"/>
                <w:control r:id="rId2" w:name="HTMLSelect1" w:shapeid="control_shape_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Краткое пособие техники театрального искуств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3"/>
        <w:gridCol w:w="2541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Цели и долгота служения:</w:t>
            </w:r>
            <w:r>
              <w:rPr>
                <w:rFonts w:cs="Tahoma" w:ascii="Tahoma" w:hAnsi="Tahoma"/>
                <w:sz w:val="20"/>
                <w:szCs w:val="20"/>
              </w:rPr>
              <w:br/>
              <w:t>            1. Евангелизация - долгосрочное служение</w:t>
              <w:br/>
              <w:t>            2. Иллюстрация к проповеди - однажды</w:t>
              <w:br/>
              <w:t xml:space="preserve">            3. Участие в праздниках - сезонно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Характеристика членов команды:</w:t>
            </w:r>
            <w:r>
              <w:rPr/>
              <w:br/>
              <w:t>           Врождённые (одарованные) артисты</w:t>
              <w:br/>
              <w:t>           Духовные, серьезные ребята!</w:t>
              <w:br/>
              <w:t>           Обученные артисты</w:t>
              <w:br/>
              <w:t>           Строгий худож. руководитель (возможно незнакомый человек)</w:t>
            </w:r>
          </w:p>
        </w:tc>
        <w:tc>
          <w:tcPr>
            <w:tcW w:w="2541" w:type="dxa"/>
            <w:tcBorders/>
          </w:tcPr>
          <w:p>
            <w:pPr>
              <w:pStyle w:val="11"/>
              <w:spacing w:before="0" w:after="280"/>
              <w:jc w:val="center"/>
              <w:rPr>
                <w:color w:val="006FDD"/>
              </w:rPr>
            </w:pPr>
            <w:r>
              <w:rPr>
                <w:b/>
                <w:bCs/>
                <w:color w:val="006FDD"/>
              </w:rPr>
              <w:t>Схема сценки:</w:t>
            </w:r>
          </w:p>
          <w:p>
            <w:pPr>
              <w:pStyle w:val="Web"/>
              <w:rPr/>
            </w:pPr>
            <w:r>
              <w:rPr/>
              <w:t>1. Завязка</w:t>
              <w:br/>
              <w:t>2. Кульминация</w:t>
              <w:br/>
              <w:t>3. Развязка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:</w:t>
            </w:r>
          </w:p>
          <w:p>
            <w:pPr>
              <w:pStyle w:val="Web"/>
              <w:spacing w:before="280" w:after="0"/>
              <w:rPr/>
            </w:pPr>
            <w:r>
              <w:rPr/>
              <w:t>1. Создание сценария</w:t>
              <w:br/>
              <w:t>2. Подбор актёров</w:t>
              <w:br/>
              <w:t>3. Корректировка сценария</w:t>
              <w:br/>
              <w:t>4. Введение для актёров</w:t>
              <w:br/>
              <w:t>5. Изучение сценария</w:t>
              <w:br/>
              <w:t>6. Чтение ролей</w:t>
              <w:br/>
              <w:t>7. Заучивание</w:t>
              <w:br/>
              <w:t>8. Репетиция по частям</w:t>
              <w:br/>
              <w:t>9. Репетиция вместе</w:t>
              <w:br/>
              <w:t>10. Ген. репетиция</w:t>
            </w:r>
          </w:p>
        </w:tc>
      </w:tr>
      <w:tr>
        <w:trPr/>
        <w:tc>
          <w:tcPr>
            <w:tcW w:w="7484" w:type="dxa"/>
            <w:gridSpan w:val="2"/>
            <w:tcBorders/>
          </w:tcPr>
          <w:p>
            <w:pPr>
              <w:pStyle w:val="11"/>
              <w:spacing w:before="0" w:after="280"/>
              <w:jc w:val="center"/>
              <w:rPr>
                <w:b/>
                <w:b/>
                <w:bCs/>
                <w:color w:val="006FDD"/>
              </w:rPr>
            </w:pPr>
            <w:r>
              <w:rPr>
                <w:b/>
                <w:bCs/>
                <w:color w:val="006FDD"/>
              </w:rPr>
              <w:t>Советы:</w:t>
            </w:r>
          </w:p>
          <w:p>
            <w:pPr>
              <w:pStyle w:val="9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йте цель и сюжет!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Вы ставите спектакль на основании Библейского отрывка, художественно украшайте сценарий культурным и историческим контекстом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ойтесь ставить в церкви сценки на социальные темы! (Пр: "Моё первое свидание") Представляйте их доктринально правильно, и ребята скажут Вам спасибо!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ом может быть известное художественное произведение изменённое под Вашу цель, с добавлением элементов христианства.</w:t>
              <w:br/>
              <w:t xml:space="preserve">(Пр: Герда заевангелизировала маленькую разбойницу, поэтому та позволила Герде сбежать от разбойников! (Андерсен))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айте в сценарий "перевороты" и резкие изменения событий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аждой сценке должен быть "конфликт" - столкновение героев, захватывающее внимание зрителей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 сценки (особенно добрые) должны иметь свой яркий!!! характер! (Тогда они лучше запоминаются!)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ценках используйте звуковые и визуальные спец. эффекты. </w:t>
            </w:r>
          </w:p>
          <w:p>
            <w:pPr>
              <w:pStyle w:val="9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заднем фоне используйте музыку, чтобы предать нужное настроение! (Пр: "Титаник") </w:t>
            </w:r>
          </w:p>
          <w:p>
            <w:pPr>
              <w:pStyle w:val="9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действенные паузы на сцене - показатель непрофессионализма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3:00Z</dcterms:created>
  <dc:creator>Павел</dc:creator>
  <dc:description/>
  <dc:language>en-US</dc:language>
  <cp:lastModifiedBy>Павел</cp:lastModifiedBy>
  <dcterms:modified xsi:type="dcterms:W3CDTF">2001-12-04T09:37:00Z</dcterms:modified>
  <cp:revision>1</cp:revision>
  <dc:subject/>
  <dc:title>События Рождества</dc:title>
</cp:coreProperties>
</file>